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-199" w:right="0" w:firstLine="113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594360</wp:posOffset>
                </wp:positionV>
                <wp:extent cx="5537835" cy="254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6.8pt" to="439.15pt,46.9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FF0000"/>
          <w:spacing w:val="1"/>
          <w:w w:val="75"/>
          <w:kern w:val="0"/>
          <w:sz w:val="44"/>
          <w:szCs w:val="84"/>
          <w:lang w:eastAsia="zh-CN"/>
        </w:rPr>
        <w:t>广东省第十六届运动会竞技体育组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FF0000"/>
          <w:spacing w:val="1"/>
          <w:w w:val="75"/>
          <w:kern w:val="0"/>
          <w:sz w:val="44"/>
          <w:szCs w:val="84"/>
          <w:lang w:val="en-US" w:eastAsia="zh-CN"/>
        </w:rPr>
        <w:t>跆拳道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FF0000"/>
          <w:spacing w:val="1"/>
          <w:w w:val="75"/>
          <w:kern w:val="0"/>
          <w:sz w:val="44"/>
          <w:szCs w:val="84"/>
          <w:lang w:eastAsia="zh-CN"/>
        </w:rPr>
        <w:t>比赛竞赛委员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FF0000"/>
          <w:spacing w:val="27"/>
          <w:w w:val="75"/>
          <w:kern w:val="0"/>
          <w:sz w:val="44"/>
          <w:szCs w:val="84"/>
          <w:lang w:eastAsia="zh-CN"/>
        </w:rPr>
        <w:t>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1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lang w:val="en-US" w:eastAsia="zh-CN"/>
        </w:rPr>
        <w:t xml:space="preserve">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4"/>
          <w:szCs w:val="44"/>
        </w:rPr>
        <w:t>广东省第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4"/>
          <w:szCs w:val="44"/>
          <w:lang w:val="en-US" w:eastAsia="zh-CN"/>
        </w:rPr>
        <w:t>十六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4"/>
          <w:szCs w:val="44"/>
        </w:rPr>
        <w:t>届运动会竞技体育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4"/>
          <w:szCs w:val="44"/>
          <w:lang w:val="en-US" w:eastAsia="zh-CN"/>
        </w:rPr>
        <w:t>跆拳道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4"/>
          <w:szCs w:val="44"/>
        </w:rPr>
        <w:t>比赛补充通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kern w:val="0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 xml:space="preserve">各参赛单位：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批准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广东省第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届运动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竞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体育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跆拳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比赛将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-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 xml:space="preserve">举行。为确保比赛顺利进行，现将比赛有关事宜补充通知如下： 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比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赛日期和地点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-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清远市阳山县体育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报名和报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请各参赛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在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报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范围内，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少年体育信息管理系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进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确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报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报名结束后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导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报名表并注明单位、单项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如广东省第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届运动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</w:rPr>
        <w:t>_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跆拳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</w:rPr>
        <w:t>_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报名表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广州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加盖地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体育行政部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公章并扫描，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发送邮件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gdsxzx2022@163.com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邮箱，逾期报名，不予受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884555</wp:posOffset>
                </wp:positionV>
                <wp:extent cx="5680710" cy="6985"/>
                <wp:effectExtent l="28575" t="28575" r="28575" b="292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08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9.65pt" to="451.9pt,70.15pt" ID="直接连接符 2" stroked="t" o:allowincell="f" style="position:absolute;flip:x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报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报到地点：待定，联系人：待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三）裁判员、工作人员等请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前报到。报到地点：待定，联系人：待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四）竞赛委员会联系人及电话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疫情防控办公室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刘晓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92762625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竞  赛  处：谢国标，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8285612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后勤接待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卢燕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92664818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三、经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赛单位经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赛单位到赛区的往返交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保险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赛事期间往返赛场与酒店的交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保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竞赛委员会负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根据疫情防控工作需要，竞赛委员会统一安排食宿和赛区交通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编人员缴纳食宿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编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队不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缴纳食宿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（大会不接受与比赛无关的超编人员）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天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比赛期间不办理退还食宿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疫情防控核酸要求，参赛单位报到前、离会后核酸检测自理，赛事期间核酸检测由竞赛委员会负责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（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）裁判员、工作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的食宿、酬金、差旅、核酸检测等由竞赛委员会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相关费用采用银行转账方式缴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原则上不接受现场刷卡缴费。银行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填报回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相关经费划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赛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定账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账户信息另行通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（四）竞赛委员会不受理相关人员零散报到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提前报到或延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离会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四、联席会议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召开竞委会、领队教练员联席会议（地点待定），请各参赛单位领队、教练员准时参加。会上将解读比赛技术规定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文件，宣布本次比赛相关注意事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未参加，概不接受相关队伍对会议相关内容的申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医疗、保险、疫情防控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参赛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教练员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医疗、保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责任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赛事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、保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参赛运动员须经县以上（含县级）医务部门检查身体健康证明（包括脑电图、心电图）；各参赛单位必须在所在地为所有参赛运动员购买比赛期间（含报到、离会交通往返途中）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保险</w:t>
      </w:r>
      <w:r>
        <w:rPr>
          <w:rFonts w:ascii="仿宋" w:hAnsi="仿宋" w:cs="仿宋" w:eastAsia="仿宋"/>
          <w:color w:val="000000"/>
          <w:sz w:val="32"/>
          <w:szCs w:val="32"/>
        </w:rPr>
        <w:t>，并向大会交验保险原始凭证及健康证明；如未能提供该两项（原件）凭证者，不予参赛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新冠肺炎疫情防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加入本次赛事“健康服务团体码”（粤省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赛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开始填报《健康监测记录表》，非必要不离开原住城市，在报到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报到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自行核酸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到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参赛人员须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有关资料，规范佩戴口罩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间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有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办理入住。有关资料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到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次</w:t>
      </w:r>
      <w:r>
        <w:rPr>
          <w:rFonts w:ascii="仿宋_GB2312" w:hAnsi="仿宋_GB2312" w:cs="仿宋_GB2312" w:eastAsia="仿宋_GB2312"/>
          <w:sz w:val="32"/>
          <w:szCs w:val="32"/>
        </w:rPr>
        <w:t>核酸检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性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日</w:t>
      </w:r>
      <w:r>
        <w:rPr>
          <w:rFonts w:ascii="仿宋_GB2312" w:hAnsi="仿宋_GB2312" w:cs="仿宋_GB2312" w:eastAsia="仿宋_GB2312"/>
          <w:sz w:val="32"/>
          <w:szCs w:val="32"/>
        </w:rPr>
        <w:t>健康码、行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测记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参赛运动员须经县以上（含县级）医务部门检查身体健康证明（包括脑电图、心电图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疫情防控申报承诺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愿参赛责任风险告知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报到后，所有参赛人员均须参加核酸检测，检测结果出具前不安排场地适应性训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赛事期间实行闭环管理，所有参赛人员须严格服从疫情防控工作要求，根据疫情防控要求参加核酸检测、健康登记等，配合做好疫情防控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比赛结束后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请各参赛单位、裁判员、工作人员进行赛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健康监测，竞赛委员会安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专人跟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该项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如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异常情况，应立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联系竞赛委员会疫情防控联系人，并向属地疫情防控部门报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六、交通指南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鉴于疫情防控工作需要，建议各参赛单位采取点对点包车的方式抵离赛区，建议裁判员、工作人员点对点包车、自驾的方式抵离赛区。直接导航至相应安排入住酒店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七、竞赛相关信息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广东省第十六届运动会官方网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https://www.16gdsyh.com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广东省社会体育和训练竞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官方网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gdxjzx.or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微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众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gd_xjz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八、未尽事宜，另行通知。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3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健康监测记录表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149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健康承诺书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149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疫情防控申报承诺书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149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愿参赛责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风险告知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3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3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       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广东省第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届运动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竞技体育组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跆拳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比赛竞赛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20" w:hanging="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320"/>
        <w:jc w:val="left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06" w:right="1406" w:gutter="0" w:header="0" w:top="1894" w:footer="992" w:bottom="1440"/>
          <w:pgNumType w:fmt="decimal"/>
          <w:formProt w:val="false"/>
          <w:textDirection w:val="lrTb"/>
          <w:docGrid w:type="lines" w:linePitch="319" w:charSpace="0"/>
        </w:sectPr>
        <w:pStyle w:val="Style15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517"/>
        <w:gridCol w:w="417"/>
      </w:tblGrid>
      <w:tr>
        <w:trPr>
          <w:trHeight w:val="325" w:hRule="atLeast"/>
        </w:trPr>
        <w:tc>
          <w:tcPr>
            <w:tcW w:w="1352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跆拳道比赛健康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监测记录表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394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9" w:hRule="exact"/>
        </w:trPr>
        <w:tc>
          <w:tcPr>
            <w:tcW w:w="1394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（本人姓名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运动员、领队、教练员、工作人员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（县、区、市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</w:tr>
      <w:tr>
        <w:trPr>
          <w:trHeight w:val="36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0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“体温”填水银温度计腋下温度，症状填写相应情况：包括寒战、咳嗽、咳痰、咽痛、打喷嚏、流涕、鼻塞、头痛、乏力、肌肉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21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痛、关节酸痛、气促、呼吸困难、胸闷、结膜充血、恶心、呕吐、腹泻、腹痛、皮疹、黄疸等或无。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894" w:gutter="0" w:header="0" w:top="1406" w:footer="992" w:bottom="1406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跆拳道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年 月 日（报到当天）健康码状态为绿码□  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跆拳道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组委会报告，并立即就医。如因隐瞒病情及接触史，引起影响公共安全的后果，本人将承担相应的法律责任，自愿接受《治安管理处罚法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 xml:space="preserve">周岁监护人、管理人或法定代理人签名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 xml:space="preserve">日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跆拳道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包括心脏病、风湿病、高血压、脑血管疾病、心肌炎、冠状动脉病、严重心律不齐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糖尿病以及其他不适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  <w:lang w:val="en-US" w:eastAsia="zh-CN"/>
        </w:rPr>
        <w:t>跆拳道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的疾病），因此我郑重声明，可以正常参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充分了解本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5" w:after="25"/>
        <w:textAlignment w:val="auto"/>
        <w:rPr>
          <w:rFonts w:ascii="仿宋_GB2312" w:hAnsi="仿宋_GB2312" w:eastAsia="仿宋_GB2312" w:cs="仿宋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180"/>
    </w:pPr>
    <w:rPr>
      <w:bCs/>
      <w:caps/>
      <w:sz w:val="24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3:00Z</dcterms:created>
  <dc:creator>user</dc:creator>
  <dc:description/>
  <dc:language>en-US</dc:language>
  <cp:lastModifiedBy>随风飘散</cp:lastModifiedBy>
  <cp:lastPrinted>2022-07-20T09:09:00Z</cp:lastPrinted>
  <dcterms:modified xsi:type="dcterms:W3CDTF">2022-08-04T10:12:45Z</dcterms:modified>
  <cp:revision>2</cp:revision>
  <dc:subject/>
  <dc:title>2013年广东省“中国体育彩票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F9F174AD4CC18753B9DC480BB44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