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赛艇比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（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赛艇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61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赛艇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赛艇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自愿参赛责任及风险告知书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赛艇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lenovo</cp:lastModifiedBy>
  <dcterms:modified xsi:type="dcterms:W3CDTF">2022-07-05T00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