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跳水比赛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跳水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跳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跳水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跳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大钊儿</cp:lastModifiedBy>
  <dcterms:modified xsi:type="dcterms:W3CDTF">2022-07-05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