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广东省第十六届运动会竞技体育组体操比赛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健康监测记录表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年  月  日）</w:t>
            </w:r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队（签名）：</w:t>
            </w:r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至赛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填报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各队伍将该表格扫描件发送赛区疫情防控办公室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体操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比赛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月 日（报到当天）健康码状态为绿码□  黄码□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体操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比赛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eastAsia="zh-CN"/>
        </w:rPr>
        <w:t>竞赛委员会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未满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48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广东省第十六届运动会竞技体育组体操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比赛自愿参赛责任及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包括心脏病、风湿心脏病、高血压、脑血管疾病、心肌炎、各类心脏病、冠状动脉病、严重心律不齐、血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糖过高或过低的糖尿病、以及其他不适合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体操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运动的疾病），因此我郑重声明，可以正常参加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未满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 xml:space="preserve">日              </w:t>
      </w:r>
    </w:p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HP</cp:lastModifiedBy>
  <dcterms:modified xsi:type="dcterms:W3CDTF">2022-06-21T12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F8231DDC4F5BAB6A0BFB0A1043E1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