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89.85pt" to="454.8pt,189.85pt" ID="BTBX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50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体竞中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广东省青少年各项体育竞赛计划安排表及竞赛规程》的通知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青少年竞技体育学校、各地级以上市及顺德区体育行政部门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我省青少年各项体育竞赛工作开展，促进体育后备人才培养，现印发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广东省青少年各项体育竞赛计划安排表及竞赛规程》，请各承办单位及参赛单位做好各项筹备组织工作，确保比赛顺利进行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个别项目的竞赛地点、日期如有变动，以赛前下发的补充通知为准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广东省青少年各项体育竞赛计划安排表及竞赛规程</w:t>
      </w:r>
    </w:p>
    <w:p>
      <w:pPr>
        <w:pStyle w:val="Normal"/>
        <w:spacing w:lineRule="exact" w:line="7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8185</wp:posOffset>
            </wp:positionH>
            <wp:positionV relativeFrom="paragraph">
              <wp:posOffset>213360</wp:posOffset>
            </wp:positionV>
            <wp:extent cx="1714500" cy="1701800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广东省体育局</w:t>
      </w:r>
    </w:p>
    <w:p>
      <w:pPr>
        <w:pStyle w:val="Normal"/>
        <w:spacing w:lineRule="exact" w:line="7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及电话：黄伟龙，</w:t>
      </w:r>
      <w:r>
        <w:rPr>
          <w:rFonts w:eastAsia="仿宋" w:cs="仿宋_GB2312" w:ascii="仿宋" w:hAnsi="仿宋"/>
          <w:sz w:val="32"/>
          <w:szCs w:val="32"/>
        </w:rPr>
        <w:t>020-83825794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9434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抄 送：省各项目训练中心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主动公开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422275</wp:posOffset>
                </wp:positionV>
                <wp:extent cx="495300" cy="352425"/>
                <wp:effectExtent l="0" t="635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2.1pt;margin-top:33.25pt;width:38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广 东 省 体 育 局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236" w:right="123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9:00Z</dcterms:created>
  <dc:creator>Administrator</dc:creator>
  <dc:description/>
  <dc:language>en-US</dc:language>
  <cp:lastModifiedBy>Administrator</cp:lastModifiedBy>
  <cp:lastPrinted>2013-12-31T16:25:00Z</cp:lastPrinted>
  <dcterms:modified xsi:type="dcterms:W3CDTF">2017-04-28T01:01:40Z</dcterms:modified>
  <cp:revision>3</cp:revision>
  <dc:subject/>
  <dc:title>粤训竞中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docranid">
    <vt:lpwstr>B52B78BF99FA48409708365CA06EE45A</vt:lpwstr>
  </property>
</Properties>
</file>