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武术散打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甲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锺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薛震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兴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兴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二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开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镇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巳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义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云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正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心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志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扬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水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子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学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植奇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潮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晓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越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梓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佘佳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梓青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揭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东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泽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国东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楷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霖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嘉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嘉豪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乙组男子团体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远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炳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继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子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康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港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邱智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思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梓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守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俊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斯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敏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乙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洛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建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思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伟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姜科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薛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潮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浩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炳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子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桂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林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法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候枝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晓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永烨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伟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揭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少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昱嘉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10 23:59:07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武术散打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5:59:00Z</dcterms:created>
  <dc:creator>Huangweilong</dc:creator>
  <dc:description/>
  <cp:keywords/>
  <dc:language>en-US</dc:language>
  <cp:lastModifiedBy>Huangweilong</cp:lastModifiedBy>
  <dcterms:modified xsi:type="dcterms:W3CDTF">2015-08-10T15:59:00Z</dcterms:modified>
  <cp:revision>2</cp:revision>
  <dc:subject/>
  <dc:title/>
</cp:coreProperties>
</file>