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射击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>(</w:t>
      </w: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飞碟</w:t>
      </w:r>
      <w:r>
        <w:rPr>
          <w:rFonts w:eastAsia="黑体;SimHei" w:cs="黑体;SimHei" w:ascii="黑体;SimHei" w:hAnsi="黑体;SimHei"/>
          <w:kern w:val="0"/>
          <w:sz w:val="32"/>
          <w:szCs w:val="24"/>
          <w:lang w:val="zh-CN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飞碟多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,11,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醒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7,12,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盖启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1,8,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成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,9,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振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5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广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1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吉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伟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飞碟双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1,11,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4,10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天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,7,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良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3,7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梓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6,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0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敦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泽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鸿辉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飞碟双多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5,20,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吉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16,20,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禄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4,17,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成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4,15,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棽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9,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醒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3,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盖启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飞碟双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天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敦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家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吉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俊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俊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飞碟多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4,11,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0,11,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晓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,9,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金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3,9,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9,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泳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4,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惠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凤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美琛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飞碟双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4,14,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车雨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,13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慧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7,8,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常彤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,5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3,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7,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晓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苏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飞碟双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靶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常彤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慧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苏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贵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红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秋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晓娟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混合飞碟多向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美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醒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盖启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米广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凤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成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伟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惠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泳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梓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禄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吉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颖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栊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其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冠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智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玉莹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4:54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0"/>
      </w:rPr>
      <w:t>广东省第十四届运动会射击</w:t>
    </w:r>
    <w:r>
      <w:rPr>
        <w:rFonts w:cs="宋体;SimSun" w:ascii="宋体;SimSun" w:hAnsi="宋体;SimSun"/>
        <w:sz w:val="20"/>
      </w:rPr>
      <w:t>(</w:t>
    </w:r>
    <w:r>
      <w:rPr>
        <w:rFonts w:ascii="宋体;SimSun" w:hAnsi="宋体;SimSun" w:cs="宋体;SimSun"/>
        <w:sz w:val="20"/>
      </w:rPr>
      <w:t>飞碟</w:t>
    </w:r>
    <w:r>
      <w:rPr>
        <w:rFonts w:cs="宋体;SimSun" w:ascii="宋体;SimSun" w:hAnsi="宋体;SimSun"/>
        <w:sz w:val="20"/>
      </w:rPr>
      <w:t>)</w:t>
    </w:r>
    <w:r>
      <w:rPr>
        <w:rFonts w:ascii="宋体;SimSun" w:hAnsi="宋体;SimSun" w:cs="宋体;SimSun"/>
        <w:sz w:val="20"/>
      </w:rPr>
      <w:t>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4:00Z</dcterms:created>
  <dc:creator>Huangweilong</dc:creator>
  <dc:description/>
  <cp:keywords/>
  <dc:language>en-US</dc:language>
  <cp:lastModifiedBy>Huangweilong</cp:lastModifiedBy>
  <dcterms:modified xsi:type="dcterms:W3CDTF">2015-08-10T10:36:00Z</dcterms:modified>
  <cp:revision>4</cp:revision>
  <dc:subject/>
  <dc:title/>
</cp:coreProperties>
</file>