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赛  艇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1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丛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3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5.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万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1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6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春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0.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5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贾志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6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玉唐</w:t>
            </w:r>
          </w:p>
        </w:tc>
      </w:tr>
      <w:tr>
        <w:trPr>
          <w:trHeight w:val="92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2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吉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万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3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国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1.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开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达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5.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安思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金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0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林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0.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华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7.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子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剑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1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开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金龙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44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丛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19.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23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56.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玉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57.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春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12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16.0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25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帅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1:48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万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吉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59.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开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达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48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国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24.5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开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金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25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林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46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剑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子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43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子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09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志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曲浩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国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丛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吉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春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子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剑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孟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银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玉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子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保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开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金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纪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凌兴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林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诗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建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书得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7.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学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0.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向金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1.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旭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5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小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0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世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4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永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4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朝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5.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振华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3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宝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学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5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宏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梦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4.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小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嘉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1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2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沛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4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光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成杰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9.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城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9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爽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令鑫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40.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旭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47.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向金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04.0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小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46.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宝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51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世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29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朝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51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振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52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永安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11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宝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学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2:13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宏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梦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54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:18.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光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成杰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01.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城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21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爽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令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42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晓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建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00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沛昊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旭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宏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梦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小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朝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振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爽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令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世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光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成杰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乐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杰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小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嘉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新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东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明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付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剑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3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6.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仁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7.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家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8.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倩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9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相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41.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程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30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童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43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艳妮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2.4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玉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8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方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34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相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鞠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43.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婉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碧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03.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曲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欣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43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盼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小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48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惠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52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意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50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家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56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倩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59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18.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仁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50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茵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08.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童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:20.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程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:58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艳妮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单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27.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相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鞠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00.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玉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10.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方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:57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小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盼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28.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婉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碧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:28.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曲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欣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:41.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意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:22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惠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公开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家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茵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洁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童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倩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艳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晓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陶亚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越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惠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春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美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艳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鞠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程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仁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3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国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5.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美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9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5.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雨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6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02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艳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06.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嘉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35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彩玲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9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泳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晓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3.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炜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6.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辛友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1.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秀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4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美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梦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34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诗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王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31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云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13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国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00.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美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35.8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12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泳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17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雨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33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秀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43.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柳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8:55.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桥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双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:57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晓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泳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:36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炜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13.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全王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诗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17.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秀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29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辛友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41.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美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梦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:48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枊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柳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:15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云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轻量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国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晓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美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雨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枊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柳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梦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美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辛友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晓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艳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云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嘉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3.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0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耿雅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8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健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3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健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6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浩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0.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浩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49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耿润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1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59.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26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耿雅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39.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健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2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浩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2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健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3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浩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10.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庆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23.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布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浩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健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克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庆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安恒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耿雅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健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梓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浩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佰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子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家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耿润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莉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世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雪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泽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振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连伟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君铭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6.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百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19.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建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0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子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1.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保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8.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立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5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子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29.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33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20.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百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23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子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0.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4.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保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4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永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9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建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2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3.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子锋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百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子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志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朝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聂毅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玉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永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保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江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夏子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志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立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旭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梓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河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岳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智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靳晓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锦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子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远维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:59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雪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0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思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0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1.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景祥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0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彩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1.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金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5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3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毅心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8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雪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27.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彩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32.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景祥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33.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思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43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金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47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颖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55.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55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森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公开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彩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颖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景祥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金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丽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思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晓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雪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素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丽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洁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琪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允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毅心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3.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倩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05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灶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14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秀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1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洁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9.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9.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24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海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33.5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静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02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倩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11.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灶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21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秀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27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洁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33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37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57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8:07.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海燕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轻量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K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单人双桨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倩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祝洁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雷灶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秀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玲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7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海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家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晓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植丽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植安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晓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雪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家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晓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晓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旖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燕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商梓瑶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3:27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赛艇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3:00Z</dcterms:created>
  <dc:creator>Huangweilong</dc:creator>
  <dc:description/>
  <cp:keywords/>
  <dc:language>en-US</dc:language>
  <cp:lastModifiedBy>Huangweilong</cp:lastModifiedBy>
  <dcterms:modified xsi:type="dcterms:W3CDTF">2015-08-10T10:35:00Z</dcterms:modified>
  <cp:revision>4</cp:revision>
  <dc:subject/>
  <dc:title/>
</cp:coreProperties>
</file>