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第一期广东省体育传统项目学校体育师资培训班报名表</w:t>
      </w:r>
    </w:p>
    <w:p>
      <w:pPr>
        <w:pStyle w:val="Normal"/>
        <w:jc w:val="center"/>
        <w:rPr>
          <w:rFonts w:ascii="宋体" w:hAnsi="宋体" w:eastAsia="方正小标宋_GBK;宋体" w:cs="宋体"/>
          <w:sz w:val="18"/>
          <w:szCs w:val="18"/>
        </w:rPr>
      </w:pPr>
      <w:r>
        <w:rPr>
          <w:rFonts w:eastAsia="方正小标宋_GBK;宋体" w:cs="宋体" w:ascii="宋体" w:hAnsi="宋体"/>
          <w:sz w:val="18"/>
          <w:szCs w:val="1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单位（盖章）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  <w:u w:val="single"/>
        </w:rPr>
        <w:t>联系人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联系方式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  <w:u w:val="single"/>
        </w:rPr>
        <w:t>邮箱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596"/>
        <w:gridCol w:w="1536"/>
        <w:gridCol w:w="3280"/>
        <w:gridCol w:w="2395"/>
        <w:gridCol w:w="1565"/>
        <w:gridCol w:w="876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请在学校类别栏里注明是“省级或市级传统校或外来务工子弟学校”。</w:t>
      </w:r>
      <w:r>
        <w:rPr>
          <w:b/>
          <w:sz w:val="24"/>
        </w:rPr>
        <w:t>2</w:t>
      </w:r>
      <w:r>
        <w:rPr>
          <w:b/>
          <w:sz w:val="24"/>
        </w:rPr>
        <w:t>、请在备注栏里填写“正编还是超编”。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第二期广东省体育传统项目学校体育师资培训班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单位（盖章）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  <w:u w:val="single"/>
        </w:rPr>
        <w:t>联系人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联系方式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  <w:u w:val="single"/>
        </w:rPr>
        <w:t>邮箱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596"/>
        <w:gridCol w:w="1536"/>
        <w:gridCol w:w="3280"/>
        <w:gridCol w:w="2395"/>
        <w:gridCol w:w="1565"/>
        <w:gridCol w:w="876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请在学校类别栏里注明是“省级或市级传统校或外来务工子弟学校”。</w:t>
      </w:r>
      <w:r>
        <w:rPr>
          <w:b/>
          <w:sz w:val="24"/>
        </w:rPr>
        <w:t>2</w:t>
      </w:r>
      <w:r>
        <w:rPr>
          <w:b/>
          <w:sz w:val="24"/>
        </w:rPr>
        <w:t>、请在备注栏里填写“正编还是超编人员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4T07:43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