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1013460</wp:posOffset>
                </wp:positionV>
                <wp:extent cx="506539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w w:val="75"/>
                                <w:sz w:val="80"/>
                              </w:rPr>
                              <w:t>广 东 省 足 球 运 动 中 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3300"/>
                                <w:w w:val="75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69.3pt;mso-wrap-distance-left:9.05pt;mso-wrap-distance-right:9.05pt;mso-wrap-distance-top:0pt;mso-wrap-distance-bottom:0pt;margin-top:79.8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w w:val="75"/>
                          <w:sz w:val="80"/>
                        </w:rPr>
                        <w:t>广 东 省 足 球 运 动 中 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3300"/>
                          <w:w w:val="75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rFonts w:ascii="方正小标宋简体;宋体" w:hAnsi="方正小标宋简体;宋体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805940</wp:posOffset>
                </wp:positionV>
                <wp:extent cx="6197600" cy="0"/>
                <wp:effectExtent l="0" t="31750" r="0" b="31750"/>
                <wp:wrapNone/>
                <wp:docPr id="2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2.2pt" to="451.95pt,142.2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ge">
                  <wp:posOffset>9829800</wp:posOffset>
                </wp:positionV>
                <wp:extent cx="6197600" cy="0"/>
                <wp:effectExtent l="0" t="31750" r="0" b="3175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774pt" to="451.7pt,774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推荐参加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广东省一级足球裁判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培训班学员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体育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足协裁判委员会本年度裁判员培训计划，为加大发掘、培养和选拔我省优秀年青裁判员力度，拟结合本年度省少年男子足球比赛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举办省一级足球裁判员培训班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班讲师由中国足协裁判讲师和裁判长担任。学员条件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志于足球裁判事业，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身体健康、体能状况良好，身高为男</w:t>
      </w:r>
      <w:r>
        <w:rPr>
          <w:rFonts w:eastAsia="仿宋_GB2312" w:ascii="仿宋_GB2312" w:hAnsi="仿宋_GB2312"/>
          <w:sz w:val="32"/>
          <w:szCs w:val="32"/>
        </w:rPr>
        <w:t>1.70</w:t>
      </w:r>
      <w:r>
        <w:rPr>
          <w:rFonts w:ascii="仿宋_GB2312" w:hAnsi="仿宋_GB2312" w:eastAsia="仿宋_GB2312"/>
          <w:sz w:val="32"/>
          <w:szCs w:val="32"/>
        </w:rPr>
        <w:t>米以上、女</w:t>
      </w:r>
      <w:r>
        <w:rPr>
          <w:rFonts w:eastAsia="仿宋_GB2312" w:ascii="仿宋_GB2312" w:hAnsi="仿宋_GB2312"/>
          <w:sz w:val="32"/>
          <w:szCs w:val="32"/>
        </w:rPr>
        <w:t>1.60</w:t>
      </w:r>
      <w:r>
        <w:rPr>
          <w:rFonts w:ascii="仿宋_GB2312" w:hAnsi="仿宋_GB2312" w:eastAsia="仿宋_GB2312"/>
          <w:sz w:val="32"/>
          <w:szCs w:val="32"/>
        </w:rPr>
        <w:t>米以上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三年以上并每年执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场或以上市级比赛经验的二级裁判员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今后能随时接受省足球中心和省足协裁判委员会选派任务。如经培训合格，将于年底向省体育局申报为一级裁判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单位尽快推荐符合培训资格且需要参加培训班的人员（女裁判名额不限）填写报名表格，汇总名单并加盖公章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传真到广东省足球运动中心。逾期不接受报名。同时，要求准备参加培训的学员加强规则理论学习，强化体能锻炼。经审核，由足球中心发录取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岑亦斌</w:t>
      </w:r>
      <w:r>
        <w:rPr>
          <w:rFonts w:eastAsia="仿宋_GB2312" w:ascii="仿宋_GB2312" w:hAnsi="仿宋_GB2312"/>
          <w:sz w:val="32"/>
          <w:szCs w:val="32"/>
        </w:rPr>
        <w:t>020—838069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0309999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真：</w:t>
      </w:r>
      <w:r>
        <w:rPr>
          <w:rFonts w:eastAsia="仿宋_GB2312" w:ascii="仿宋_GB2312" w:hAnsi="仿宋_GB2312"/>
          <w:sz w:val="32"/>
          <w:szCs w:val="32"/>
        </w:rPr>
        <w:t>020—8388016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广东省一级足球裁判员培训班推荐汇总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足球运动中心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广东省一级足球裁判员培训班推荐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</w:rPr>
      </w:pPr>
      <w:r>
        <w:rPr>
          <w:rFonts w:eastAsia="Times New Roman" w:cs="宋体;SimSun" w:ascii="宋体;SimSun" w:hAnsi="宋体;SimSun"/>
          <w:bCs/>
          <w:sz w:val="36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36"/>
        </w:rPr>
        <w:t>推荐单位填写</w:t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900"/>
        <w:gridCol w:w="1440"/>
        <w:gridCol w:w="900"/>
        <w:gridCol w:w="1095"/>
        <w:gridCol w:w="3585"/>
      </w:tblGrid>
      <w:tr>
        <w:trPr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高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、职务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223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推荐单位公章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8:00Z</dcterms:created>
  <dc:creator>微软中国</dc:creator>
  <dc:description/>
  <cp:keywords/>
  <dc:language>en-US</dc:language>
  <cp:lastModifiedBy>user</cp:lastModifiedBy>
  <cp:lastPrinted>2014-09-30T10:04:00Z</cp:lastPrinted>
  <dcterms:modified xsi:type="dcterms:W3CDTF">2014-10-09T12:35:00Z</dcterms:modified>
  <cp:revision>4</cp:revision>
  <dc:subject/>
  <dc:title>关于2011年广东省男子足球乙组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