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青少年网球冠军赛竞赛规程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ind w:firstLine="5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日期及地点：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待定。</w:t>
      </w:r>
    </w:p>
    <w:p>
      <w:pPr>
        <w:pStyle w:val="Normal"/>
        <w:spacing w:lineRule="exact" w:line="55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加单位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地级以上市及佛山顺德区。</w:t>
      </w:r>
    </w:p>
    <w:p>
      <w:pPr>
        <w:pStyle w:val="Normal"/>
        <w:spacing w:lineRule="exact" w:line="55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项目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：男（女）子单打、双打；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：男（女）子单打、双打。</w:t>
      </w:r>
    </w:p>
    <w:p>
      <w:pPr>
        <w:pStyle w:val="Normal"/>
        <w:spacing w:lineRule="exact" w:line="55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办法：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各单位可报领队、教练员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每名运动员只能报一项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年龄规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运动员参赛年龄以省体育局公布的骨龄结果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甲组：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者；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乙组：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以后者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三）文化水平测试（具体细则、要求另行通知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体能测试（具体细则、要求另行通知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甲组参赛运动员必须为省注册运动员，乙组参赛运动员须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广东省青少年网球锦标赛各单项比赛（包括：团体、单打、双打）前八名的运动员。</w:t>
      </w:r>
    </w:p>
    <w:p>
      <w:pPr>
        <w:pStyle w:val="Normal"/>
        <w:spacing w:lineRule="exact" w:line="55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参赛运动员必须经县级以上（含县级）医务部门检查，证明身体健康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参赛单位必须在所在地为所有参赛运动员购买比赛期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交通往返途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“人身意外伤害保险”，并向大会交验保险原始凭证，如未办理者，不予参赛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七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参赛运动员必须持有广东省体育局颁发的《广东省青少年运动员注册证》及第二代身份证。外省户籍的运动员必须同时持有国家体育总局颁发的《国家体育总局运动员注册证》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竞赛办法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采用国家体育总局审定的最新网球竞赛规则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单项比赛采用淘汰附加赛，</w:t>
      </w:r>
      <w:r>
        <w:rPr>
          <w:rFonts w:ascii="仿宋_GB2312" w:hAnsi="仿宋_GB2312" w:eastAsia="仿宋_GB2312"/>
          <w:sz w:val="28"/>
          <w:szCs w:val="28"/>
        </w:rPr>
        <w:t>每场比赛均为六局先胜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占先计分法，六比六时采用决胜局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5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比赛采用办法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3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名情况采用相应赛制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四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各单项报名人数少于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对，则取消该项比赛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弃权处理办法：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伤病不能参赛，须有大会医生证明，并有参赛队领队签名，经裁判长同意，否则作无故弃权论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参赛单位必须按规则要求着装，</w:t>
      </w:r>
      <w:r>
        <w:rPr>
          <w:rFonts w:ascii="仿宋_GB2312" w:hAnsi="仿宋_GB2312" w:eastAsia="仿宋_GB2312"/>
          <w:color w:val="3E3E3E"/>
          <w:sz w:val="28"/>
          <w:szCs w:val="28"/>
        </w:rPr>
        <w:t>运动员上场比赛服装应整洁，女运动员必须穿网球裙，男运动员不得穿圆领衫上场，男子双打同一方运动员服装基色应一致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比赛用球根据要求，另行通知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录取名次与奖励：</w:t>
      </w:r>
    </w:p>
    <w:p>
      <w:pPr>
        <w:pStyle w:val="Normal"/>
        <w:spacing w:lineRule="exact" w:line="55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单项均录取前八名，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队均如数录取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报名和报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报名：报名：各参赛单位于赛前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进行报名，报名截止日期为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。报名时必须填写报名工作的主要负责人、项目主教练的姓名及联系电话。另将比赛报名表（必须加盖单位公章）进行扫描，于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发电子邮件至</w:t>
      </w:r>
      <w:r>
        <w:rPr>
          <w:rFonts w:cs="宋体;SimSun" w:ascii="宋体;SimSun" w:hAnsi="宋体;SimSun"/>
          <w:color w:val="FF0000"/>
          <w:sz w:val="28"/>
          <w:szCs w:val="28"/>
        </w:rPr>
        <w:t>sth@gdxjzx.org</w:t>
      </w:r>
      <w:r>
        <w:rPr>
          <w:rFonts w:ascii="仿宋_GB2312" w:hAnsi="仿宋_GB2312" w:cs="宋体;SimSun" w:eastAsia="仿宋_GB2312"/>
          <w:sz w:val="28"/>
          <w:szCs w:val="28"/>
        </w:rPr>
        <w:t>邮箱，联系人：廖山青、孙天华，联系电话：</w:t>
      </w:r>
      <w:r>
        <w:rPr>
          <w:rFonts w:eastAsia="仿宋_GB2312" w:cs="宋体;SimSun" w:ascii="仿宋_GB2312" w:hAnsi="仿宋_GB2312"/>
          <w:sz w:val="28"/>
          <w:szCs w:val="28"/>
        </w:rPr>
        <w:t>02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3853251</w:t>
      </w:r>
      <w:r>
        <w:rPr>
          <w:rFonts w:ascii="仿宋_GB2312" w:hAnsi="仿宋_GB2312" w:cs="宋体;SimSun" w:eastAsia="仿宋_GB2312"/>
          <w:sz w:val="28"/>
          <w:szCs w:val="28"/>
        </w:rPr>
        <w:t>。报名截止后不得更改，逾期报名，以不参加论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组别报名表必须按运动员技术水平高低排名填报，并注明近年比赛最好成绩。</w:t>
      </w:r>
    </w:p>
    <w:p>
      <w:pPr>
        <w:pStyle w:val="Normal"/>
        <w:spacing w:lineRule="exact" w:line="55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到：各参赛单位、仲裁委员及裁判员于赛前一天到赛区报到，报到注意事项详见补充通知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仲裁和裁判员：</w:t>
      </w:r>
    </w:p>
    <w:p>
      <w:pPr>
        <w:pStyle w:val="TextBody"/>
        <w:snapToGrid w:val="false"/>
        <w:spacing w:lineRule="exact" w:line="55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仲裁委员和裁判员由省体育局统一选派，不足人员由承办单位补充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经费：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单位费用自理，食宿收费标准另行通知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未尽事宜，另行通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一、本规程解释权属主办单位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青少年网球冠军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（盖章）：        领队：          教练员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"/>
        <w:gridCol w:w="1133"/>
        <w:gridCol w:w="1350"/>
        <w:gridCol w:w="734"/>
        <w:gridCol w:w="1252"/>
        <w:gridCol w:w="1811"/>
        <w:gridCol w:w="1416"/>
        <w:gridCol w:w="1058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打配对名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年国际、国内、省赛最好成绩（积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领队、教练员需注明性别；</w:t>
      </w:r>
    </w:p>
    <w:p>
      <w:pPr>
        <w:pStyle w:val="Normal"/>
        <w:spacing w:lineRule="exact" w:line="360"/>
        <w:ind w:left="-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表必须用电脑打印，可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仿制。    </w:t>
      </w:r>
    </w:p>
    <w:p>
      <w:pPr>
        <w:pStyle w:val="Normal"/>
        <w:spacing w:lineRule="exact" w:line="36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联系人：        电话：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5">
    <w:name w:val="style3 样式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7:00Z</dcterms:created>
  <dc:creator> </dc:creator>
  <dc:description/>
  <cp:keywords/>
  <dc:language>en-US</dc:language>
  <cp:lastModifiedBy> </cp:lastModifiedBy>
  <cp:lastPrinted>2012-09-25T09:52:00Z</cp:lastPrinted>
  <dcterms:modified xsi:type="dcterms:W3CDTF">2013-04-07T07:41:00Z</dcterms:modified>
  <cp:revision>12</cp:revision>
  <dc:subject/>
  <dc:title>广东省青少年网球冠军赛竞赛规程</dc:title>
</cp:coreProperties>
</file>