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蹦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裁判员教练员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lang w:eastAsia="zh-CN"/>
        </w:rPr>
        <w:t>报名单位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42"/>
        <w:gridCol w:w="806"/>
        <w:gridCol w:w="2297"/>
        <w:gridCol w:w="1603"/>
        <w:gridCol w:w="1996"/>
        <w:gridCol w:w="1800"/>
      </w:tblGrid>
      <w:tr>
        <w:trPr>
          <w:trHeight w:val="4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是否安排食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autoSpaceDE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晋升一级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业务培训</w:t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联系人：                        联系电话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单位：（公章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5T07:36:30Z</dcterms:modified>
  <cp:revision>2</cp:revision>
  <dc:subject/>
  <dc:title>2013年广东省蹦床裁判员教练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