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全国少儿游泳分区赛（深圳赛区）预定秩序册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成绩册登记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745"/>
        <w:gridCol w:w="2475"/>
        <w:gridCol w:w="1890"/>
        <w:gridCol w:w="2700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秩序册数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册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将此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发回组委会邮箱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WL@gdxjzx.org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6:22Z</dcterms:created>
  <dc:creator>sh</dc:creator>
  <dc:description/>
  <dc:language>en-US</dc:language>
  <cp:lastModifiedBy/>
  <dcterms:modified xsi:type="dcterms:W3CDTF">2013-09-13T09:23:31Z</dcterms:modified>
  <cp:revision>0</cp:revision>
  <dc:subject/>
  <dc:title>2013年全国少儿游泳分区赛（深圳赛区）预定秩序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