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 代 表 队 名 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学组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龙岗区实验学校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（中学部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 孙来信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：崔添添  赵瑞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科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吴佳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朱  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李科佑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吴佳龙   袁  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朱  睿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梅州市梅江区黄遵宪纪念中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温应锋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李君侃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斌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丘昊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嘉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子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斌瑜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丘昊龙   钱嘉乐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李子鹏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旭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冯  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翠</w:t>
      </w:r>
      <w:r>
        <w:rPr>
          <w:rFonts w:ascii="宋体" w:hAnsi="宋体" w:cs="宋体"/>
          <w:sz w:val="32"/>
          <w:szCs w:val="32"/>
        </w:rPr>
        <w:t>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张昱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梁旭瑜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冯  沁   何翠</w:t>
      </w:r>
      <w:r>
        <w:rPr>
          <w:rFonts w:ascii="宋体" w:hAnsi="宋体" w:cs="宋体"/>
          <w:sz w:val="32"/>
          <w:szCs w:val="32"/>
        </w:rPr>
        <w:t>婓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张昱佳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惠阳高级中学初中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唐锦辉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朱国坤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懿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涂文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剑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刘嘉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  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郑业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懿科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涂文皓   叶剑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刘嘉瀚   骆  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郑业勤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叶剑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心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刘  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高  航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叶剑蓉    林心瑜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刘  斯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莞市光明中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刘  熊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朱晓鹏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云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  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耀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孔祥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荣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庄柯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云鹏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  钟   曾耀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孔祥宇   谭荣高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庄柯铭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之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蓝  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晓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王绮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夏之阅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蓝  怡     何晓岚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王绮琦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第一中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 曾  谋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陈培旭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嘉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张权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嘉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余子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宋体" w:hAnsi="宋体" w:cs="宋体"/>
          <w:sz w:val="32"/>
          <w:szCs w:val="32"/>
        </w:rPr>
        <w:t>炘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余浩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嘉权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张权辉    张嘉熙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余子君   李</w:t>
      </w:r>
      <w:r>
        <w:rPr>
          <w:rFonts w:ascii="宋体" w:hAnsi="宋体" w:cs="宋体"/>
          <w:sz w:val="32"/>
          <w:szCs w:val="32"/>
        </w:rPr>
        <w:t>炘嵘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余浩源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付明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晓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梁颖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慧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、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张钰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彤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付明霞  冯晓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梁颖琦  李慧妍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张钰妍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肇庆市颂德学校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（中学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吴志勇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魏  铭  王  宇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钊明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叶铭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杨卓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钊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叶铭清    梁  炬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杨卓衡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张思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文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潘  晨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张思宁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小学组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越秀区珠光路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黄家明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张玮晖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罗苇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宋体" w:hAnsi="宋体" w:cs="宋体"/>
          <w:sz w:val="32"/>
          <w:szCs w:val="32"/>
        </w:rPr>
        <w:t>烜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邓超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凯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温俊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、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打配对：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佳毅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罗苇然    袁</w:t>
      </w:r>
      <w:r>
        <w:rPr>
          <w:rFonts w:ascii="宋体" w:hAnsi="宋体" w:cs="宋体"/>
          <w:sz w:val="32"/>
          <w:szCs w:val="32"/>
        </w:rPr>
        <w:t>烜松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邓超崇   江凯生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温俊杰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英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李杰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谢  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韵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李佩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英婷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杰怡   陈丽茵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谢  玮   苏韵柔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佩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越秀区清水濠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潘少聪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陈业茂 郑穗民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弘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邓浚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靖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何蒲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骏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马文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、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打配对：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弘信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何蒲栋  邓浚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梁靖坤   谭骏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马文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卓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唐玉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心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郑  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毅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朱  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打配对：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孙卓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朱  靖  张心妍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唐玉蔚   郑  妍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邓毅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市花都区新华第一小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梅向青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钟连招 钟建军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志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曾  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瑞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黄文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海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徐晋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瑞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文俊    曾志滔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曾  俊    熊海亮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徐晋翰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蕙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龙华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蕴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刘星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子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冼家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钟蕙怡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舒子琪    毕蕴莹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刘星池    龙华晶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冼家慧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龙岗区实验学校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（小学部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孙来信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崔添添  赵瑞光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毅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李凯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泽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杨  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萧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邹  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毅柯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凯耀   廖泽波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杨  欣   庄萧越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邹  杨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思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黄胤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绮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米  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芳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杨雯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杨思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胤宛   曾绮汶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米  澜   梁芳瑜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杨雯懿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西丽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杨少林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：杨  冲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胤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郑晓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子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胡海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贤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刘逸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胤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郑晓彬    李子轩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胡海铭    陈贤圣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刘逸轩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若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徐静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心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万雨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邓律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彭  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深圳市南山区实验学校（小学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胡 翔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程 鹏  黄历才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泽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佳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崇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张力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双打配对：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刘泽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佳彭   黄崇源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张力天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珠海市斗门区实验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余伟堂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王博瑞 陈护照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文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赵子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浩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邝坚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浩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余知谚（单打，双打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文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赵子昊   陈浩川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邝坚丞   黄浩源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余知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芊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陈雪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黄  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黄毅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黄芊玮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陈雪云   陈晓春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  蕊   刘  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毅琳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汕头市新乡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领队：王恩生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教练员：林泽荣 陈阳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依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姚晓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萧芳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吴汇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思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黄晓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刘依婧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姚晓函    萧芳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吴汇灵    钟思琦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晓芸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佛山市南海区九江镇中心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冼创志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范锡耀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逸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景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陈民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谭文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李景林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陈民朗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倬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ascii="仿宋_GB2312" w:hAnsi="仿宋_GB2312" w:eastAsia="仿宋_GB2312"/>
          <w:sz w:val="32"/>
          <w:szCs w:val="32"/>
        </w:rPr>
        <w:t>黄楚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关昕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陈晓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双打配对：朱倬贤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楚茵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佛山市南海区狮山镇中心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徐志伟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刘媛媛  白浩强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杰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罗宏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天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许泽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杰聪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罗宏彦     李天生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许泽希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邓雅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凯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林蔚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     </w:t>
      </w:r>
      <w:r>
        <w:rPr>
          <w:rFonts w:ascii="仿宋_GB2312" w:hAnsi="仿宋_GB2312" w:eastAsia="仿宋_GB2312"/>
          <w:sz w:val="32"/>
          <w:szCs w:val="32"/>
        </w:rPr>
        <w:t>邓舒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</w:t>
      </w:r>
      <w:r>
        <w:rPr>
          <w:rFonts w:eastAsia="仿宋_GB2312" w:ascii="仿宋_GB2312" w:hAnsi="仿宋_GB2312"/>
          <w:sz w:val="32"/>
          <w:szCs w:val="32"/>
        </w:rPr>
        <w:t xml:space="preserve">)                </w:t>
      </w:r>
      <w:r>
        <w:rPr>
          <w:rFonts w:ascii="仿宋_GB2312" w:hAnsi="仿宋_GB2312" w:eastAsia="仿宋_GB2312"/>
          <w:sz w:val="32"/>
          <w:szCs w:val="32"/>
        </w:rPr>
        <w:t>陈梓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邓雅青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张晓锐    赵  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邓舒尹  林蔚岚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陈梓晴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源市第二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谢日旺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</w:t>
      </w:r>
      <w:r>
        <w:rPr>
          <w:rFonts w:eastAsia="仿宋_GB2312" w:ascii="仿宋_GB2312" w:hAnsi="仿宋_GB2312"/>
          <w:b/>
          <w:sz w:val="32"/>
          <w:szCs w:val="32"/>
        </w:rPr>
        <w:t>;</w:t>
      </w:r>
      <w:r>
        <w:rPr>
          <w:rFonts w:ascii="仿宋_GB2312" w:hAnsi="仿宋_GB2312" w:eastAsia="仿宋_GB2312"/>
          <w:b/>
          <w:sz w:val="32"/>
          <w:szCs w:val="32"/>
        </w:rPr>
        <w:t xml:space="preserve">曹东明 王翩翩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凯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池  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 xml:space="preserve">刘宇宸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黄宇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凯文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池  昊    刘宇宸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宇轩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王  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朱  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曦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王  丹   杨  瑶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朱  蕊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源市第三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陈任平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</w:t>
      </w:r>
      <w:r>
        <w:rPr>
          <w:rFonts w:eastAsia="仿宋_GB2312" w:ascii="仿宋_GB2312" w:hAnsi="仿宋_GB2312"/>
          <w:b/>
          <w:sz w:val="32"/>
          <w:szCs w:val="32"/>
        </w:rPr>
        <w:t>;</w:t>
      </w:r>
      <w:r>
        <w:rPr>
          <w:rFonts w:ascii="仿宋_GB2312" w:hAnsi="仿宋_GB2312" w:eastAsia="仿宋_GB2312"/>
          <w:b/>
          <w:sz w:val="32"/>
          <w:szCs w:val="32"/>
        </w:rPr>
        <w:t xml:space="preserve">陈  敏  许  敏  王文俊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汉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游江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辰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李文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汉清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游江桦  吴辰熙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文郅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静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肖隽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嘉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朱静妍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肖隽宁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梅州市梅江区人民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陈尚炬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徐广威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瀛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余裕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仕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张权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瀛航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余裕龙   钟仕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张权宇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懿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梓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况  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双打配对：杨懿钰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李梓骞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惠州市惠东县平山第一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李锦宏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刘勇  董伟良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陈科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佳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黄  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正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陈科材   蔡佳霖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  灿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咏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陈一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思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戴全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郭咏琪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陈一逸   戴思怡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戴全益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莞市南城区阳光第五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神伟红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张  凯 张明星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奕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郭学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京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曹  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奕达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郭学凯  胡  京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曹  宇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栗  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彭诗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罗钰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栗  欣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彭诗诗   朱  </w:t>
      </w:r>
      <w:r>
        <w:rPr>
          <w:rFonts w:ascii="仿宋_GB2312" w:hAnsi="仿宋_GB2312"/>
          <w:sz w:val="32"/>
          <w:szCs w:val="32"/>
        </w:rPr>
        <w:t>玥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罗钰琳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东莞市横沥镇中心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邓柏枝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彭成会  贺建武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</w:t>
      </w:r>
      <w:r>
        <w:rPr>
          <w:rFonts w:ascii="宋体" w:hAnsi="宋体" w:cs="宋体"/>
          <w:sz w:val="32"/>
          <w:szCs w:val="32"/>
        </w:rPr>
        <w:t>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姚耿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吕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曾海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瑛骐（单打，双打）         王明奇（单打，双打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  </w:t>
      </w:r>
      <w:r>
        <w:rPr>
          <w:rFonts w:ascii="宋体" w:hAnsi="宋体" w:cs="宋体"/>
          <w:sz w:val="32"/>
          <w:szCs w:val="32"/>
        </w:rPr>
        <w:t>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姚耿博    李吕龙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曾海龙   姚瑛骐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王明奇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焕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 xml:space="preserve">祝建莉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惠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莫采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欣迪（单打，双打）         舒雯欣（单打，双打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姚焕然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祝建莉   罗惠心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郭欣迪   舒雯欣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莫采婷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石岐高家基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郑启立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何东隆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展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简靖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梓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冯梓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智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张  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俊威（团体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展泓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简靖</w:t>
      </w:r>
      <w:r>
        <w:rPr>
          <w:rFonts w:ascii="仿宋_GB2312" w:hAnsi="仿宋_GB2312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冯梓龙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冯梓成  郑智聪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张  毅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海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黄  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嘉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罗璐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宋体" w:hAnsi="宋体" w:cs="宋体"/>
          <w:sz w:val="32"/>
          <w:szCs w:val="32"/>
        </w:rPr>
        <w:t>玥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林  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彭海韵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  滢   巫嘉羲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罗璐晴   林</w:t>
      </w:r>
      <w:r>
        <w:rPr>
          <w:rFonts w:ascii="宋体" w:hAnsi="宋体" w:cs="宋体"/>
          <w:sz w:val="32"/>
          <w:szCs w:val="32"/>
        </w:rPr>
        <w:t>玥彤</w:t>
      </w:r>
      <w:r>
        <w:rPr>
          <w:rFonts w:cs="宋体" w:ascii="宋体" w:hAnsi="宋体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林  靖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东区竹苑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 许沛华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张丽军 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欣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杨  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卓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曾  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隽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黄  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打</w:t>
      </w:r>
      <w:r>
        <w:rPr>
          <w:rFonts w:eastAsia="仿宋_GB2312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eastAsia="仿宋_GB2312"/>
          <w:sz w:val="32"/>
          <w:szCs w:val="32"/>
        </w:rPr>
        <w:t>单奕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欣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杨  轲   吴卓伦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曾  政  刘隽僖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 xml:space="preserve">陈思哲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  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张曼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黎锴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陈韵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子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荣  琳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张曼莉      黎锴岚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陈韵靖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山市沙溪镇龙瑞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沈光元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：李炜标 何灵锦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宇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翁创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黄志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定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打，单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何  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麦宇柏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翁创杰   高  钏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黄志豪    黄定熙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何  峰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嘉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刘婉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善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王晓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刘柏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打，单打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刘卓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双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门市蓬江区发展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江婉华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练员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 xml:space="preserve">关若明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旭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骆健鸣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朝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焕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旭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骆健鸣       劳朝宇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李焕均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炫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胡丽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筱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李雅舒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陈炫皓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胡丽珊    谭筱睿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李雅舒 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肇庆市第十五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张建明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李光达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学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  <w:r>
        <w:rPr>
          <w:rFonts w:ascii="仿宋_GB2312" w:hAnsi="仿宋_GB2312" w:eastAsia="仿宋_GB2312"/>
          <w:sz w:val="32"/>
          <w:szCs w:val="32"/>
        </w:rPr>
        <w:t>梁逸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罗学劲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梁逸朗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楚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  <w:r>
        <w:rPr>
          <w:rFonts w:ascii="仿宋_GB2312" w:hAnsi="仿宋_GB2312" w:eastAsia="仿宋_GB2312"/>
          <w:sz w:val="32"/>
          <w:szCs w:val="32"/>
        </w:rPr>
        <w:t>郭苏萱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双打配对：苏楚棋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郭苏萱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潮州市湘桥区昌黎路小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谢小丽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向柳江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元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沈鸿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刘世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ascii="仿宋_GB2312" w:hAnsi="仿宋_GB2312" w:eastAsia="仿宋_GB2312"/>
          <w:sz w:val="32"/>
          <w:szCs w:val="32"/>
        </w:rPr>
        <w:t>郑佳哲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顺德区西山小学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领队：肖荣华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教练员：石  飞   周惠霞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一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梁  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颂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  <w:r>
        <w:rPr>
          <w:rFonts w:ascii="仿宋_GB2312" w:hAnsi="仿宋_GB2312" w:eastAsia="仿宋_GB2312"/>
          <w:sz w:val="32"/>
          <w:szCs w:val="32"/>
        </w:rPr>
        <w:t>罗海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梓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          </w:t>
      </w:r>
      <w:r>
        <w:rPr>
          <w:rFonts w:ascii="仿宋_GB2312" w:hAnsi="仿宋_GB2312" w:eastAsia="仿宋_GB2312"/>
          <w:sz w:val="32"/>
          <w:szCs w:val="32"/>
        </w:rPr>
        <w:t>何嘉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打，双打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一博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梁  淋    欧颂德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洪梓建    罗海涛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 xml:space="preserve">何嘉轩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赵珈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芷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陈可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体，单打，双打</w:t>
      </w:r>
      <w:r>
        <w:rPr>
          <w:rFonts w:eastAsia="仿宋_GB2312" w:ascii="仿宋_GB2312" w:hAnsi="仿宋_GB2312"/>
          <w:sz w:val="32"/>
          <w:szCs w:val="32"/>
        </w:rPr>
        <w:t xml:space="preserve">)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打配对：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  颐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赵珈浩   周芷筠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陈可名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5">
    <w:name w:val="style3 样式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4:00Z</dcterms:created>
  <dc:creator> </dc:creator>
  <dc:description/>
  <dc:language>en-US</dc:language>
  <cp:lastModifiedBy>user</cp:lastModifiedBy>
  <dcterms:modified xsi:type="dcterms:W3CDTF">2013-07-06T02:21:02Z</dcterms:modified>
  <cp:revision>10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