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84555</wp:posOffset>
            </wp:positionV>
            <wp:extent cx="7547610" cy="1045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906145</wp:posOffset>
            </wp:positionV>
            <wp:extent cx="7547610" cy="1045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2970</wp:posOffset>
            </wp:positionV>
            <wp:extent cx="7547610" cy="10459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12Z</dcterms:created>
  <dc:creator>Administrator</dc:creator>
  <dc:description/>
  <dc:language>en-US</dc:language>
  <cp:lastModifiedBy/>
  <dcterms:modified xsi:type="dcterms:W3CDTF">2013-07-05T1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