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健美操比赛报名表（甲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请在所报的项目里打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772"/>
        <w:gridCol w:w="1772"/>
        <w:gridCol w:w="1772"/>
        <w:gridCol w:w="1772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</w:rPr>
              <w:t>全民健身操三级有氧舞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青春魅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创造奇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有氧健身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健美操比赛报名表（甲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注：请在所报的项目里打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446"/>
        <w:gridCol w:w="1446"/>
        <w:gridCol w:w="1446"/>
        <w:gridCol w:w="1446"/>
        <w:gridCol w:w="1446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男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女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混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三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五人集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健美操比赛报名表（乙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注：请在所报的项目里打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772"/>
        <w:gridCol w:w="1772"/>
        <w:gridCol w:w="1772"/>
        <w:gridCol w:w="1772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</w:rPr>
              <w:t>全民健身操三级有氧舞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青春魅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创造奇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有氧健身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健美操比赛报名表（乙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注：请在所报的项目里打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446"/>
        <w:gridCol w:w="1446"/>
        <w:gridCol w:w="1446"/>
        <w:gridCol w:w="1446"/>
        <w:gridCol w:w="1446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男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女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混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三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五人集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06:00Z</dcterms:created>
  <dc:creator>TONY</dc:creator>
  <dc:description/>
  <dc:language>en-US</dc:language>
  <cp:lastModifiedBy>TONY</cp:lastModifiedBy>
  <dcterms:modified xsi:type="dcterms:W3CDTF">2013-06-23T04:40:00Z</dcterms:modified>
  <cp:revision>1</cp:revision>
  <dc:subject/>
  <dc:title/>
</cp:coreProperties>
</file>