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1013460</wp:posOffset>
                </wp:positionV>
                <wp:extent cx="506539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w w:val="75"/>
                                <w:sz w:val="80"/>
                              </w:rPr>
                              <w:t>广 东 省 足 球 运 动 中 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3300"/>
                                <w:w w:val="75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69.3pt;mso-wrap-distance-left:9.05pt;mso-wrap-distance-right:9.05pt;mso-wrap-distance-top:0pt;mso-wrap-distance-bottom:0pt;margin-top:79.8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w w:val="75"/>
                          <w:sz w:val="80"/>
                        </w:rPr>
                        <w:t>广 东 省 足 球 运 动 中 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3300"/>
                          <w:w w:val="75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rFonts w:ascii="方正小标宋简体;方正姚体" w:hAnsi="方正小标宋简体;方正姚体" w:eastAsia="方正小标宋简体;方正姚体"/>
          <w:sz w:val="44"/>
          <w:szCs w:val="32"/>
          <w:lang w:val="en-US" w:eastAsia="en-US"/>
        </w:rPr>
      </w:pPr>
      <w:r>
        <w:rPr>
          <w:rFonts w:eastAsia="方正小标宋简体;方正姚体" w:ascii="方正小标宋简体;方正姚体" w:hAnsi="方正小标宋简体;方正姚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805940</wp:posOffset>
                </wp:positionV>
                <wp:extent cx="6197600" cy="0"/>
                <wp:effectExtent l="0" t="31750" r="0" b="31750"/>
                <wp:wrapNone/>
                <wp:docPr id="2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2.2pt" to="451.95pt,142.2pt" ID="BTBX2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ge">
                  <wp:posOffset>9829800</wp:posOffset>
                </wp:positionV>
                <wp:extent cx="6197600" cy="0"/>
                <wp:effectExtent l="0" t="31750" r="0" b="3175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774pt" to="451.7pt,774pt" ID="BTBX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下发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广东省青少年足球比赛安排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及预报参赛意向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配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全国青少年足球比赛的开展，根据广东省足球运动中心的竞赛计划，本年度我省各项青少年足球比赛的安排已确定。为保证比赛顺利进行，现将各项赛事安排公布如下，并希望各单位尽快进行预报参赛意向工作。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前将参赛意向表加盖参赛单位印章传真至广东省足球运动中心。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及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省足球运动中心：岑亦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0—8380696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503099993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—83880165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广东省青少年足球比赛的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赛意向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五月十五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3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3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3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广东省青少年足球比赛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80"/>
        <w:gridCol w:w="1080"/>
      </w:tblGrid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赛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比赛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传统学校足球锦标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女子足球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男子乙组足球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男子甲组足球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男子乙组足球锦标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女子足球锦标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男子甲组足球锦标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U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足球夏令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广东省足球运动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三年五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广东省足球项目比赛参赛意向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506"/>
        <w:gridCol w:w="170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比赛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单位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及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/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请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传真至</w:t>
      </w:r>
      <w:r>
        <w:rPr>
          <w:rFonts w:eastAsia="仿宋_GB2312" w:ascii="仿宋_GB2312" w:hAnsi="仿宋_GB2312"/>
          <w:sz w:val="28"/>
          <w:szCs w:val="28"/>
        </w:rPr>
        <w:t>020—8388016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盖章：</w:t>
      </w:r>
    </w:p>
    <w:p>
      <w:pPr>
        <w:pStyle w:val="Normal"/>
        <w:ind w:firstLine="504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5:00Z</dcterms:created>
  <dc:creator>微软中国</dc:creator>
  <dc:description/>
  <cp:keywords/>
  <dc:language>en-US</dc:language>
  <cp:lastModifiedBy>微软用户</cp:lastModifiedBy>
  <dcterms:modified xsi:type="dcterms:W3CDTF">2013-05-21T04:46:00Z</dcterms:modified>
  <cp:revision>9</cp:revision>
  <dc:subject/>
  <dc:title>关于2011年广东省男子足球乙组冠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