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9675" cy="1069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9675" cy="1069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9675" cy="10691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9675" cy="10691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9675" cy="10691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9675" cy="10691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11:39Z</dcterms:created>
  <dc:creator>tyj</dc:creator>
  <dc:description/>
  <dc:language>en-US</dc:language>
  <cp:lastModifiedBy/>
  <dcterms:modified xsi:type="dcterms:W3CDTF">2013-04-12T02:54:22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