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88405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8130" cy="674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5330" cy="837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9135" cy="916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8130" cy="521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2:43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