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广东省青少年武术套路教练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及晋升一级裁判员培训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单位：            （市体育局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4"/>
        <w:gridCol w:w="626"/>
        <w:gridCol w:w="2810"/>
        <w:gridCol w:w="19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正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正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正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正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超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超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培训类别填教练员或裁判员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联系电话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7:00Z</dcterms:created>
  <dc:creator> </dc:creator>
  <dc:description/>
  <cp:keywords/>
  <dc:language>en-US</dc:language>
  <cp:lastModifiedBy> </cp:lastModifiedBy>
  <dcterms:modified xsi:type="dcterms:W3CDTF">2012-05-08T01:48:00Z</dcterms:modified>
  <cp:revision>1</cp:revision>
  <dc:subject/>
  <dc:title>附件2：</dc:title>
</cp:coreProperties>
</file>