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广东省射击（飞碟）项目晋升一级裁判员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培训班报名表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单位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__________________</w:t>
      </w:r>
    </w:p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613"/>
        <w:gridCol w:w="837"/>
        <w:gridCol w:w="2572"/>
        <w:gridCol w:w="170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填表人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___________________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40:00Z</dcterms:created>
  <dc:creator>justin</dc:creator>
  <dc:description/>
  <dc:language>en-US</dc:language>
  <cp:lastModifiedBy>justin</cp:lastModifiedBy>
  <dcterms:modified xsi:type="dcterms:W3CDTF">2018-04-03T06:2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