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8</w:t>
      </w:r>
      <w:r>
        <w:rPr>
          <w:b/>
          <w:bCs/>
          <w:sz w:val="52"/>
          <w:szCs w:val="52"/>
        </w:rPr>
        <w:t>年广东省羽毛球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晋升国家级羽毛球裁判员选拔考试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名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册单位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3363"/>
        <w:rPr/>
      </w:pPr>
      <w:r>
        <w:rPr/>
      </w:r>
    </w:p>
    <w:p>
      <w:pPr>
        <w:pStyle w:val="Normal"/>
        <w:ind w:firstLine="336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广东省羽毛球协会</w:t>
      </w:r>
      <w:r>
        <w:rPr/>
        <w:t>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529"/>
        <w:gridCol w:w="1418"/>
        <w:gridCol w:w="1461"/>
        <w:gridCol w:w="1232"/>
        <w:gridCol w:w="1326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13"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照片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  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体 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英语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裁判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过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批准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破格条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破格考生填写）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工作单位和职务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个人简历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从事羽毛球裁判工作的简历（任各级裁判员的时间、担任过哪些重大比赛裁判工作）：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所在工作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所属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市级体育部门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1:00Z</dcterms:created>
  <dc:creator>user</dc:creator>
  <dc:description/>
  <cp:keywords/>
  <dc:language>en-US</dc:language>
  <cp:lastModifiedBy>China</cp:lastModifiedBy>
  <cp:lastPrinted>2016-02-03T09:50:00Z</cp:lastPrinted>
  <dcterms:modified xsi:type="dcterms:W3CDTF">2018-03-13T15:03:00Z</dcterms:modified>
  <cp:revision>3</cp:revision>
  <dc:subject/>
  <dc:title>申请等级裁判员登记表</dc:title>
</cp:coreProperties>
</file>