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98120</wp:posOffset>
            </wp:positionV>
            <wp:extent cx="71247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 xml:space="preserve">网 上 比 赛 卡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单位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>运动员姓名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firstLine="54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男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3"/>
        <w:gridCol w:w="2764"/>
        <w:gridCol w:w="698"/>
        <w:gridCol w:w="2962"/>
        <w:gridCol w:w="884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动作符号及姿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裁判填写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星号动作难度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星号动作难度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2"/>
        <w:gridCol w:w="784"/>
        <w:gridCol w:w="3135"/>
        <w:gridCol w:w="886"/>
      </w:tblGrid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动作符号及姿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裁判填写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</w:t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难度总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难度总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>
          <w:b/>
          <w:sz w:val="24"/>
        </w:rPr>
        <w:t>教练员签名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6:00Z</dcterms:created>
  <dc:creator>Administrators</dc:creator>
  <dc:description/>
  <cp:keywords/>
  <dc:language>en-US</dc:language>
  <cp:lastModifiedBy>User</cp:lastModifiedBy>
  <cp:lastPrinted>2007-04-16T15:21:00Z</cp:lastPrinted>
  <dcterms:modified xsi:type="dcterms:W3CDTF">2017-06-19T07:15:00Z</dcterms:modified>
  <cp:revision>8</cp:revision>
  <dc:subject/>
  <dc:title>Country:</dc:title>
</cp:coreProperties>
</file>