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广东省健美操锦标赛运动员身份证查询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300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员身份证正面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员身份证正面</w:t>
            </w:r>
          </w:p>
        </w:tc>
      </w:tr>
      <w:tr>
        <w:trPr>
          <w:trHeight w:val="300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员身份证正面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员身份证正面</w:t>
            </w:r>
          </w:p>
        </w:tc>
      </w:tr>
      <w:tr>
        <w:trPr>
          <w:trHeight w:val="300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员身份证正面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员身份证正面</w:t>
            </w:r>
          </w:p>
        </w:tc>
      </w:tr>
      <w:tr>
        <w:trPr>
          <w:trHeight w:val="310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员身份证正面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员身份证正面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注：请将运动员身份证正面复印，粘贴到相应位置以备查验，可扫描或拍照发到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1T08:48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